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21/20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iej Komisji Wyborczej w Czeladz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4 listopada 2010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eprowadzeniu ponownego głosowania w wybor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Czelad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niu 5 grudnia 2010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Na podstawie art. 4 ust. 6 ustawy z dnia 20 czerwca 2002 r. o bezpośrednim wyborze wójta, burmistrza i prezydenta miasta (Dz. U. z 2010 r. Nr 176, poz. 1191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a Komisja Wyborcza w Czeladzi stwierdza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wyborach przeprowadzonych w dniu 21 listopada 2010 r. żaden z sześciu kandydatów nie został wybrany na Burmistrza Miasta Czeladź, ponieważ nie otrzymał więcej niż połowę ważnie oddanych głos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niu 5 grudnia 2010 r. zostanie przeprowadzone ponowne głosowanie na dwóch kandydatów, którzy otrzymali największą liczbę ważnych głos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3. Kandydatami na burmistrza w ponownym głosowaniu s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KOSMALA TERESA EW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głoszona przez KWW ”PRZYSZŁOŚĆ CZELADZI”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ROZOWSKI MARE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ony przez KW PLATFORMA OBYWATELSKA RP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łosowanie zostanie przeprowadzone w godzinach od 8.00 do 22.00 w tych samych lokalach wyborczych, co w dniu 21 listopada 2010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ła wchodzi w życie z dniem podjęcia i podlega podaniu do publicznej wiadomości przez rozplakatowanie na obszarze gmi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uk i rozplakatowanie uchwały zapewni Burmistrz Miasta Czeladź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j Komisji Wyborczej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eladzi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Pilarek - Słabikowska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7:00Z</dcterms:created>
  <dc:creator>mkw</dc:creator>
  <dc:description/>
  <cp:keywords/>
  <dc:language>en-US</dc:language>
  <cp:lastModifiedBy>gimanska</cp:lastModifiedBy>
  <cp:lastPrinted>2010-11-26T10:49:00Z</cp:lastPrinted>
  <dcterms:modified xsi:type="dcterms:W3CDTF">2010-11-26T09:49:00Z</dcterms:modified>
  <cp:revision>3</cp:revision>
  <dc:subject/>
  <dc:title>Uchwała nr 21/2010</dc:title>
</cp:coreProperties>
</file>